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oletim Informativo de Vigilância da Qualidade do Ar nº 03/200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GEMASA / COVSAM / SVS / SES / M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01 - Monitoramento da qualidade do ar, período de 19/01/2009 a 21/01/2009.</w:t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46"/>
        <w:gridCol w:w="1559"/>
        <w:gridCol w:w="1739"/>
        <w:gridCol w:w="1380"/>
      </w:tblGrid>
      <w:tr>
        <w:trPr>
          <w:trHeight w:val="99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Município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nóxido de Carb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(CO) (ppm)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Material Particulado (PM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bscript"/>
                <w:lang w:val="en-US" w:eastAsia="en-US"/>
              </w:rPr>
              <w:t>2,5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) (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µg/m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Qualidade do 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lta  Florest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5 – 0,0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209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4 – 0,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209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5 - 0,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8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arra do Garça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8 - 0,011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 - 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23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highlight w:val="darkGreen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highlight w:val="darkGreen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5 - 0,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71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highlight w:val="darkGreen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highlight w:val="darkGreen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- 0,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uiab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6 - 0,013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9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highlight w:val="darkGreen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highlight w:val="darkGreen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7 - 0,0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9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highlight w:val="darkGreen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highlight w:val="darkGreen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6  - 0,0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9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darkCyan"/>
                <w:lang w:val="en-US" w:eastAsia="en-US"/>
              </w:rPr>
            </w:pPr>
            <w:r>
              <w:rPr>
                <w:b/>
                <w:highlight w:val="darkCyan"/>
                <w:lang w:val="en-US" w:eastAsia="en-US"/>
              </w:rPr>
              <w:t>Các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darkCyan"/>
                <w:lang w:val="en-US" w:eastAsia="en-US"/>
              </w:rPr>
            </w:pPr>
            <w:r>
              <w:rPr>
                <w:b/>
                <w:highlight w:val="darkCyan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5 – 0,006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9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1 - 0,0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9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2 – 0,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3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l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6 -  0,007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63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4 – 0,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63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9 – 0,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mpo Novo do Parecis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5 – 0,006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22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1 – 0,00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0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5 – 0,00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amantino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5 – 0,006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5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0,002 – 0,00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5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– 0,0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ar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4 - 0,006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2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4 - 0,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- 0,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21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ín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4 - 0,006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6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4 - 0,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6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- 0,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1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ndonóp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6 - 0,009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2 - 0,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- 0,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22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nop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5- 0,023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93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20 - 0,0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98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3 - 0,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3 - 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203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rriso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6 -  0,035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89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highlight w:val="darkCyan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highlight w:val="darkCyan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10 – 0,0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 - 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93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highlight w:val="darkCyan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highlight w:val="darkCyan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2 – 0,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ngará da Serr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5 – 0,006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1 – 0,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 - 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6 – 0,0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árze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6 - 0,013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7 - 0,0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6  - 0,0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la Ric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9/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5 - 0,008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5 - 0,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  <w:tr>
        <w:trPr>
          <w:trHeight w:val="14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,005 - 0,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 - 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  <w:lang w:val="en-US" w:eastAsia="en-US"/>
              </w:rPr>
              <w:t>Boa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/>
        <w:ind w:hanging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Fonte: </w:t>
      </w:r>
      <w:r>
        <w:rPr>
          <w:rFonts w:cs="Arial" w:ascii="Arial" w:hAnsi="Arial"/>
          <w:b/>
          <w:sz w:val="16"/>
          <w:szCs w:val="16"/>
        </w:rPr>
        <w:t>CATT-BRAMS - CPTEC/IN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268" w:leader="none"/>
          <w:tab w:val="left" w:pos="2552" w:leader="none"/>
        </w:tabs>
        <w:spacing w:lineRule="auto" w:line="240" w:before="0" w:after="0"/>
        <w:ind w:left="2835" w:right="-143" w:hanging="2977"/>
        <w:jc w:val="both"/>
        <w:rPr/>
      </w:pPr>
      <w:r>
        <w:rPr>
          <w:rFonts w:cs="Arial" w:ascii="Arial" w:hAnsi="Arial"/>
          <w:b/>
          <w:color w:val="0033CC"/>
          <w:sz w:val="18"/>
          <w:szCs w:val="18"/>
          <w:u w:val="single"/>
        </w:rPr>
        <w:t>Boa (00 a 50)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Praticamente não há riscos à saú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268" w:leader="none"/>
          <w:tab w:val="left" w:pos="2552" w:leader="none"/>
        </w:tabs>
        <w:spacing w:lineRule="auto" w:line="240" w:before="0" w:after="0"/>
        <w:ind w:left="2835" w:right="-143" w:hanging="2977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  <w:lang w:val="en-US" w:eastAsia="en-US"/>
        </w:rPr>
        <w:t>Regular ( 51 a 100)</w:t>
      </w:r>
      <w:r>
        <w:rPr>
          <w:rFonts w:cs="Arial" w:ascii="Arial" w:hAnsi="Arial"/>
          <w:b/>
          <w:color w:val="FF6600"/>
          <w:sz w:val="16"/>
          <w:szCs w:val="16"/>
          <w:lang w:val="en-US" w:eastAsia="en-US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>Pessoas de grupos sensíveis (crianças, idosos e pessoas com doenças respiratórias e cardíacas), podem apresentar sintomas como tosse seca e cansaço. A população, em geral, não é afet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35" w:right="-143" w:hanging="2977"/>
        <w:jc w:val="both"/>
        <w:rPr/>
      </w:pPr>
      <w:r>
        <w:rPr>
          <w:rFonts w:cs="Arial" w:ascii="Arial" w:hAnsi="Arial"/>
          <w:b/>
          <w:color w:val="984806"/>
          <w:sz w:val="18"/>
          <w:szCs w:val="18"/>
          <w:u w:val="single"/>
          <w:lang w:val="en-US" w:eastAsia="en-US"/>
        </w:rPr>
        <w:t>Inadequada</w:t>
      </w:r>
      <w:r>
        <w:rPr>
          <w:rFonts w:cs="Arial" w:ascii="Arial" w:hAnsi="Arial"/>
          <w:b/>
          <w:color w:val="993300"/>
          <w:sz w:val="18"/>
          <w:szCs w:val="18"/>
          <w:u w:val="single"/>
          <w:lang w:val="en-US" w:eastAsia="en-US"/>
        </w:rPr>
        <w:t xml:space="preserve"> (101 a 199)</w:t>
      </w:r>
      <w:r>
        <w:rPr>
          <w:rFonts w:cs="Arial" w:ascii="Arial" w:hAnsi="Arial"/>
          <w:b/>
          <w:color w:val="993300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8"/>
          <w:szCs w:val="18"/>
        </w:rPr>
        <w:t>Toda a população pode apresentar sintomas como tosse seca, cansaço, ardor nos olhos, nariz e garganta. Pessoas de grupos sensíveis (crianças, idosos e pessoas com doenças respiratórias e cardíacas), podem apresentar efeitos mais sérios na saúde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35" w:right="-143" w:hanging="2977"/>
        <w:contextualSpacing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Má (200 a 299)</w:t>
      </w:r>
      <w:r>
        <w:rPr>
          <w:rFonts w:cs="Arial" w:ascii="Arial" w:hAnsi="Arial"/>
          <w:b/>
          <w:color w:val="FF0000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Toda a população pode apresentar agravamento dos sintomas como tosse seca, cansaço, ardor nos olhos, nariz e garganta e ainda apresentar falta de ar e respiração ofegante. Efeitos ainda mais graves à saúde de grupos sensíveis (crianças, idosos e pessoas com doenças respiratórias e cardíacas)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35" w:right="-143" w:hanging="2977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7030A0"/>
          <w:sz w:val="18"/>
          <w:szCs w:val="18"/>
          <w:u w:val="single"/>
        </w:rPr>
        <w:t>Péssima (&gt; 299)</w:t>
      </w:r>
      <w:r>
        <w:rPr>
          <w:rFonts w:cs="Arial" w:ascii="Arial" w:hAnsi="Arial"/>
          <w:b/>
          <w:color w:val="800080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Toda a população pode apresentar sérios riscos de manifestações de doenças respiratórias e cardiovasculares. Aumento de mortes prematuras em pessoas de grupos sensíveis.</w:t>
      </w:r>
    </w:p>
    <w:p>
      <w:pPr>
        <w:pStyle w:val="PargrafodaLista"/>
        <w:spacing w:lineRule="auto" w:line="240" w:before="0" w:after="0"/>
        <w:ind w:left="-142" w:right="-143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Dados coletados do model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TT-BRAMS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, horário da imagem: 12:00 horas.Obs.: </w:t>
      </w:r>
      <w:r>
        <w:rPr>
          <w:rFonts w:cs="Arial" w:ascii="Arial" w:hAnsi="Arial"/>
          <w:sz w:val="18"/>
          <w:szCs w:val="18"/>
        </w:rPr>
        <w:t>Para efeito de divulgação utiliza-se o índice mais elevado, isto é, a qualidade do ar é determinada pelo pior cas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OBS.: </w:t>
      </w:r>
      <w:r>
        <w:rPr>
          <w:rFonts w:cs="Arial" w:ascii="Arial" w:hAnsi="Arial"/>
          <w:sz w:val="18"/>
          <w:szCs w:val="18"/>
          <w:lang w:val="en-US" w:eastAsia="en-US"/>
        </w:rPr>
        <w:t>A classificação dos padrões de Qualidade do Ar apresentados acima segue índices adaptados pela CETESB/SP, com base nas faixas de concentração estabelecidas pela Resolução CONAMA nº 03/90.</w:t>
      </w:r>
    </w:p>
    <w:p>
      <w:pPr>
        <w:pStyle w:val="Normal"/>
        <w:spacing w:lineRule="auto" w:line="360" w:before="0" w:after="0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– Padrões Internacionais – OMS.</w:t>
      </w:r>
    </w:p>
    <w:p>
      <w:pPr>
        <w:pStyle w:val="Normal"/>
        <w:spacing w:lineRule="auto" w:line="360" w:before="0" w:after="0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56405" cy="272859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728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- Padrões Nacionais Resolução CONAMA n° 03/90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drões nacionais de qualidade do ar estabelecidos pelo CONAMA - Conselho Nacional de Meio Ambiente, por meio da Resolução </w:t>
      </w:r>
      <w:r>
        <w:rPr>
          <w:rFonts w:cs="Arial" w:ascii="Arial" w:hAnsi="Arial"/>
          <w:b/>
        </w:rPr>
        <w:t>CONAMA nº 03/90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4434840" cy="18675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hanging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 w:before="0" w:after="0"/>
        <w:ind w:right="-142" w:hanging="142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04 - Alertas em relação à qualidade do ar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alertas para este período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0" w:after="0"/>
        <w:ind w:right="-143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- Mapa do Brasil, demonstrando as condições de Qualidade do Ar no Estado de</w:t>
      </w:r>
    </w:p>
    <w:p>
      <w:pPr>
        <w:pStyle w:val="Normal"/>
        <w:spacing w:lineRule="auto" w:line="360" w:before="0" w:after="0"/>
        <w:ind w:left="142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ato Grosso.</w:t>
      </w:r>
    </w:p>
    <w:p>
      <w:pPr>
        <w:pStyle w:val="Normal"/>
        <w:spacing w:lineRule="auto" w:line="240" w:before="0" w:after="0"/>
        <w:ind w:left="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object w:dxaOrig="7261" w:dyaOrig="67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9pt;height:199.4pt" filled="f" o:ole="">
            <v:imagedata r:id="rId5" o:title=""/>
          </v:shape>
          <o:OLEObject Type="Embed" ProgID="" ShapeID="ole_rId4" DrawAspect="Content" ObjectID="_862411177" r:id="rId4"/>
        </w:object>
      </w:r>
      <w:r>
        <w:rPr>
          <w:rFonts w:cs="Calibri"/>
        </w:rPr>
        <w:t xml:space="preserve">     </w:t>
      </w:r>
      <w:r>
        <w:rPr/>
        <w:object w:dxaOrig="7651" w:dyaOrig="72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3pt;height:199.3pt" filled="f" o:ole="">
            <v:imagedata r:id="rId7" o:title=""/>
          </v:shape>
          <o:OLEObject Type="Embed" ProgID="" ShapeID="ole_rId6" DrawAspect="Content" ObjectID="_666508767" r:id="rId6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te: CATT- BRAMS - CPTEC/IN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: 21/01/2009. Material Particulado. Horário da imagem 12:00 h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93030" cy="6064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ind w:left="28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 - Previsão do tempo para os municípios prioritários do Estado de Mato Grosso, </w:t>
      </w:r>
    </w:p>
    <w:p>
      <w:pPr>
        <w:pStyle w:val="Normal"/>
        <w:spacing w:lineRule="auto" w:line="360" w:before="0" w:after="0"/>
        <w:ind w:left="283" w:hanging="4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eríodo de 22/01/2009 a 24/01/2009.</w:t>
      </w:r>
    </w:p>
    <w:p>
      <w:pPr>
        <w:pStyle w:val="Normal"/>
        <w:spacing w:lineRule="auto" w:line="360" w:before="0" w:after="0"/>
        <w:ind w:left="28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77"/>
        <w:gridCol w:w="3431"/>
        <w:gridCol w:w="889"/>
        <w:gridCol w:w="900"/>
        <w:gridCol w:w="907"/>
      </w:tblGrid>
      <w:tr>
        <w:trPr>
          <w:trHeight w:val="298" w:hRule="atLeast"/>
        </w:trPr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Municípios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3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Parcialmente Nublado Previsão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Temperatura (°C)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UV</w:t>
            </w:r>
          </w:p>
        </w:tc>
      </w:tr>
      <w:tr>
        <w:trPr>
          <w:trHeight w:val="39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MI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MAX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lta Florest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Gray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Gray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Gray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Gray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Gray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arra do Garça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7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Gray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ácere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ampo Novo do Pareci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lider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uiabá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iamantino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0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Juar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Juín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Cy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ondonópoli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ino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orriso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5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angará da Serr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</w:tbl>
    <w:p>
      <w:pPr>
        <w:pStyle w:val="Normal"/>
        <w:spacing w:lineRule="auto" w:line="240"/>
        <w:ind w:hanging="14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/>
        <w:ind w:hanging="14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tbl>
      <w:tblPr>
        <w:tblW w:w="882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77"/>
        <w:gridCol w:w="3431"/>
        <w:gridCol w:w="889"/>
        <w:gridCol w:w="900"/>
        <w:gridCol w:w="907"/>
      </w:tblGrid>
      <w:tr>
        <w:trPr/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árzea Grande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ila 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/01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sibilidade de Pancadas de Chuv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/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ncadas de Chu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hanging="284"/>
        <w:rPr/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Fonte: CPTEC.</w:t>
      </w:r>
    </w:p>
    <w:p>
      <w:pPr>
        <w:pStyle w:val="Normal"/>
        <w:spacing w:lineRule="auto" w:line="240"/>
        <w:ind w:hanging="142"/>
        <w:rPr>
          <w:rFonts w:ascii="Arial" w:hAnsi="Arial" w:eastAsia="Times New Roman" w:cs="Arial"/>
          <w:b/>
          <w:b/>
          <w:bCs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pt-BR"/>
        </w:rPr>
      </w:r>
    </w:p>
    <w:p>
      <w:pPr>
        <w:pStyle w:val="Normal"/>
        <w:spacing w:lineRule="auto" w:line="240"/>
        <w:ind w:hanging="14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07 - Tabela de Referência para o Índice UV. </w:t>
      </w:r>
    </w:p>
    <w:p>
      <w:pPr>
        <w:pStyle w:val="Normal"/>
        <w:spacing w:lineRule="auto" w:line="240"/>
        <w:ind w:left="142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Previsões para índice UV para céu claro (sem nuvens). </w:t>
      </w:r>
    </w:p>
    <w:p>
      <w:pPr>
        <w:pStyle w:val="Normal"/>
        <w:spacing w:lineRule="auto" w:line="240"/>
        <w:ind w:left="142" w:hanging="284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5478145" cy="1151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1276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hanging="14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08 - Alertas para incidência de raios ultravioleta (IUV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ara a prevenção não só do câncer de pele, como também das outras lesões provocadas pelos raios UV, é necessário evitar a exposição ao sol, pois o nível de incidência para os muinicípios em estudo encontra-se em </w:t>
      </w:r>
      <w:r>
        <w:rPr>
          <w:rFonts w:cs="Arial" w:ascii="Arial" w:hAnsi="Arial"/>
          <w:b/>
          <w:color w:val="7030A0"/>
          <w:lang w:val="en-US" w:eastAsia="en-US"/>
        </w:rPr>
        <w:t>Índice Extremo</w:t>
      </w:r>
      <w:r>
        <w:rPr>
          <w:rFonts w:cs="Arial" w:ascii="Arial" w:hAnsi="Arial"/>
          <w:color w:val="7030A0"/>
          <w:lang w:val="en-US" w:eastAsia="en-US"/>
        </w:rPr>
        <w:t xml:space="preserve"> </w:t>
      </w:r>
      <w:r>
        <w:rPr>
          <w:rFonts w:cs="Arial" w:ascii="Arial" w:hAnsi="Arial"/>
          <w:b/>
          <w:color w:val="7030A0"/>
          <w:lang w:val="en-US" w:eastAsia="en-US"/>
        </w:rPr>
        <w:t>(13)</w:t>
      </w:r>
      <w:r>
        <w:rPr>
          <w:rFonts w:cs="Arial" w:ascii="Arial" w:hAnsi="Arial"/>
          <w:lang w:val="en-US" w:eastAsia="en-US"/>
        </w:rPr>
        <w:t>. Considerando que os danos provocados pela exposição solar é cumulativo, é importante que cuidados especiais sejam tomados todos os dias.</w:t>
      </w:r>
    </w:p>
    <w:p>
      <w:pPr>
        <w:pStyle w:val="Normal"/>
        <w:spacing w:lineRule="auto" w:line="360" w:before="0" w:after="0"/>
        <w:ind w:left="360" w:hanging="218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ind w:left="360" w:hanging="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das de proteção pesso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004" w:hanging="72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sar acessórios de proteção como chapéu, boné ou guarda so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004" w:hanging="720"/>
        <w:jc w:val="both"/>
        <w:rPr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sar protetor solar sempre que sair ao so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09</w:t>
      </w:r>
      <w:r>
        <w:rPr>
          <w:rFonts w:cs="Arial" w:ascii="Arial" w:hAnsi="Arial"/>
          <w:b/>
          <w:bCs/>
        </w:rPr>
        <w:t xml:space="preserve"> - Medida da intensidade da radiação UV para Cuiabá em tempo real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áfico com índice da Radiação UV medido pelo Espectrofotômetro Brew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1827530" cy="1353185"/>
            <wp:effectExtent l="0" t="0" r="0" b="0"/>
            <wp:docPr id="5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edida da intensidade da radiação UV não realizada por problemas técnico operacionais 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nte: INPE: Instituto de Pesquisas Espaciais / Cuiabá / MT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10 - Tendências climáticas para Mato Grosso, período de 21/01/2009 a 24/01/2009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21/01/2009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l entre nuvens e pancadas de chuva. As temperaturas seguirão estáveis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t-BR"/>
        </w:rPr>
        <w:t>23/01/200</w:t>
      </w:r>
      <w:r>
        <w:rPr>
          <w:rFonts w:cs="Arial" w:ascii="Arial" w:hAnsi="Arial"/>
          <w:b/>
          <w:bCs/>
        </w:rPr>
        <w:t>9:</w:t>
      </w:r>
      <w:r>
        <w:rPr>
          <w:rFonts w:cs="Arial" w:ascii="Arial" w:hAnsi="Arial"/>
        </w:rPr>
        <w:t xml:space="preserve">Sol com variação de nuvens e pancadas de chuva. As temperaturas seguirão estáveis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24/01/2009:</w:t>
      </w:r>
      <w:r>
        <w:rPr>
          <w:rFonts w:cs="Arial" w:ascii="Arial" w:hAnsi="Arial"/>
        </w:rPr>
        <w:t xml:space="preserve"> Sol entre nuvens e pancadas de chuva. As temperaturas seguirão estáveis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- Dúvidas e/ou sugestões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ar em contato com a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Equipe de Vigilância em Saúde Ambiental relacionada a Qualidade do AR, </w:t>
      </w:r>
      <w:r>
        <w:rPr>
          <w:rFonts w:cs="Arial" w:ascii="Arial" w:hAnsi="Arial"/>
          <w:b/>
          <w:sz w:val="20"/>
          <w:szCs w:val="20"/>
        </w:rPr>
        <w:t>pelos telefones: 3613 – 5365 / 5366 / 5372 ou e-mail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covsam@ses.mt.gov.br</w:t>
        </w:r>
      </w:hyperlink>
      <w:r>
        <w:rPr>
          <w:rFonts w:cs="Arial" w:ascii="Arial" w:hAnsi="Arial"/>
          <w:b/>
          <w:sz w:val="20"/>
          <w:szCs w:val="20"/>
        </w:rPr>
        <w:t xml:space="preserve"> e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gevsam@ses.mt.gov.br</w:t>
        </w:r>
      </w:hyperlink>
    </w:p>
    <w:p>
      <w:pPr>
        <w:pStyle w:val="Normal"/>
        <w:spacing w:lineRule="auto" w:line="240" w:before="0" w:after="0"/>
        <w:jc w:val="center"/>
        <w:rPr>
          <w:color w:val="3D0BCB"/>
        </w:rPr>
      </w:pPr>
      <w:r>
        <w:rPr>
          <w:color w:val="3D0BC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D0BCB"/>
        </w:rPr>
      </w:pPr>
      <w:hyperlink r:id="rId13">
        <w:r>
          <w:rPr>
            <w:rStyle w:val="InternetLink"/>
            <w:rFonts w:cs="Arial" w:ascii="Arial" w:hAnsi="Arial"/>
            <w:b/>
            <w:u w:val="none"/>
          </w:rPr>
          <w:t xml:space="preserve">Boletim do período disponível em: </w:t>
        </w:r>
        <w:r>
          <w:rPr>
            <w:rStyle w:val="InternetLink"/>
            <w:rFonts w:cs="Arial" w:ascii="Arial" w:hAnsi="Arial"/>
            <w:b/>
          </w:rPr>
          <w:t>http://www.saude.mt.gov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D0BCB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D0BCB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oordenadoria de Vigilância em Saúde Ambient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uperintendência de Vigilância em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grama VIGIAR / SES / M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sectPr>
      <w:headerReference w:type="default" r:id="rId14"/>
      <w:type w:val="nextPage"/>
      <w:pgSz w:w="11906" w:h="16838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20"/>
    </w:tblGrid>
    <w:tr>
      <w:trPr>
        <w:trHeight w:val="1440" w:hRule="atLeast"/>
      </w:trPr>
      <w:tc>
        <w:tcPr>
          <w:tcW w:w="9520" w:type="dxa"/>
          <w:tcBorders/>
          <w:vAlign w:val="center"/>
        </w:tcPr>
        <w:p>
          <w:pPr>
            <w:pStyle w:val="Legenda"/>
            <w:snapToGrid w:val="false"/>
            <w:spacing w:lineRule="auto" w:line="360"/>
            <w:ind w:hanging="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2520950</wp:posOffset>
                    </wp:positionH>
                    <wp:positionV relativeFrom="paragraph">
                      <wp:posOffset>-80010</wp:posOffset>
                    </wp:positionV>
                    <wp:extent cx="975360" cy="68135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5360" cy="6813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90575" cy="588645"/>
                                      <wp:effectExtent l="0" t="0" r="0" b="0"/>
                                      <wp:docPr id="7" name="Imagem 4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m 4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8" r="-1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0575" cy="588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8pt;height:53.65pt;mso-wrap-distance-left:9.05pt;mso-wrap-distance-right:9.05pt;mso-wrap-distance-top:0pt;mso-wrap-distance-bottom:0pt;margin-top:-6.3pt;mso-position-vertical-relative:text;margin-left:198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0575" cy="588645"/>
                                <wp:effectExtent l="0" t="0" r="0" b="0"/>
                                <wp:docPr id="8" name="Imagem 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24"/>
              <w:szCs w:val="24"/>
              <w:lang w:eastAsia="pt-BR"/>
            </w:rPr>
          </w:pPr>
          <w:r>
            <w:rPr>
              <w:sz w:val="24"/>
              <w:szCs w:val="24"/>
              <w:lang w:eastAsia="pt-BR"/>
            </w:rPr>
          </w:r>
        </w:p>
        <w:p>
          <w:pPr>
            <w:pStyle w:val="Legenda"/>
            <w:ind w:hanging="0"/>
            <w:rPr>
              <w:sz w:val="20"/>
              <w:lang w:eastAsia="pt-BR"/>
            </w:rPr>
          </w:pPr>
          <w:r>
            <w:rPr>
              <w:sz w:val="20"/>
              <w:lang w:eastAsia="pt-BR"/>
            </w:rPr>
          </w:r>
        </w:p>
        <w:p>
          <w:pPr>
            <w:pStyle w:val="Legenda"/>
            <w:ind w:hanging="0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OVERNO DO ESTADO DE MATO GROSSO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SECRETARIA DE ESTADO DE SAÚDE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SUPERINTENDÊNCIA DE VIGILÂNCIA EM SAÚDE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COORDENADORIA DE VIGILÂNCIA EM SAÚDE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covsam@ses.mt.gov.br" TargetMode="External"/><Relationship Id="rId12" Type="http://schemas.openxmlformats.org/officeDocument/2006/relationships/hyperlink" Target="mailto:gevsam@ses.mt.gov.br" TargetMode="External"/><Relationship Id="rId13" Type="http://schemas.openxmlformats.org/officeDocument/2006/relationships/hyperlink" Target="mailto:gBevsam@ses.mt.gov.br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54:00Z</dcterms:created>
  <dc:creator>oberdanlira</dc:creator>
  <dc:description/>
  <cp:keywords/>
  <dc:language>en-US</dc:language>
  <cp:lastModifiedBy>User</cp:lastModifiedBy>
  <cp:lastPrinted>2008-12-11T08:35:00Z</cp:lastPrinted>
  <dcterms:modified xsi:type="dcterms:W3CDTF">2009-11-13T22:00:00Z</dcterms:modified>
  <cp:revision>13</cp:revision>
  <dc:subject/>
  <dc:title>Boletim de Vigilância da Qualidade do Ar</dc:title>
</cp:coreProperties>
</file>